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администрации муниципального образования Северский район с 24  по 30  марта 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"/>
        <w:gridCol w:w="6375"/>
        <w:gridCol w:w="2546"/>
        <w:gridCol w:w="145"/>
        <w:gridCol w:w="2127"/>
        <w:gridCol w:w="24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день борьбы с туберкулезом. Международный день права на установление истины в отношении грубых нарушений прав человека и достоинства жертв. День фтизиат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Неделя «Культура – детям» </w:t>
            </w:r>
            <w:r>
              <w:rPr>
                <w:bCs/>
                <w:i/>
                <w:sz w:val="28"/>
                <w:szCs w:val="28"/>
              </w:rPr>
              <w:t>(24.03-01.04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30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ая туриада «По следам памяти»,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9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аскетболу среди девушек до 14 лет (ДЮБЛ 2025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игородная,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8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шахмат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Джуб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, 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7-31.03.2025)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</w:rPr>
              <w:t>Плановая проверка размещения заказов МКУ «Ильская единая служба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Беличенко, 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i/>
                <w:iCs/>
                <w:color w:val="000000"/>
                <w:sz w:val="22"/>
                <w:szCs w:val="22"/>
              </w:rPr>
              <w:t>.03.2025)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 и выездные обследования) по муниципальному земельному контрол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Львовское, Михайловское, Север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30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30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XXXII</w:t>
            </w:r>
            <w:r>
              <w:rPr>
                <w:color w:val="000000"/>
                <w:sz w:val="28"/>
              </w:rPr>
              <w:t xml:space="preserve"> Международном фестивале-конкурсе патриотической песни «Солдатский конверт–2025», посвященном 80-летию Победы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1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к севу и уходными работами 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Грейнрус Хмел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4"/>
                <w:szCs w:val="24"/>
              </w:rPr>
              <w:t>(в рамках АН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30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единых действий по благоустройству и уборке мемориалов участников ВОВ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городских 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марта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культуры.  День образования специального отряда быстрого реагирования Главного управления Росгвардии по Краснодарскому краю </w:t>
            </w:r>
            <w:r>
              <w:rPr>
                <w:bCs/>
                <w:i/>
                <w:color w:val="000000"/>
                <w:sz w:val="28"/>
                <w:szCs w:val="28"/>
              </w:rPr>
              <w:t>(СОБР «БЕРКУТ-ЮГ»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работника культур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марта 2025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нь образования подразделений по борьбе с посягательствами на грузы МВД Росси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22"/>
              <w:jc w:val="both"/>
              <w:rPr>
                <w:bCs w:val="false"/>
                <w:color w:val="000000"/>
                <w:sz w:val="28"/>
                <w:szCs w:val="14"/>
              </w:rPr>
            </w:pPr>
            <w:r>
              <w:rPr>
                <w:bCs w:val="false"/>
                <w:color w:val="000000"/>
                <w:sz w:val="28"/>
                <w:szCs w:val="14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22"/>
              <w:rPr>
                <w:bCs w:val="false"/>
                <w:color w:val="000000"/>
                <w:sz w:val="22"/>
                <w:szCs w:val="16"/>
              </w:rPr>
            </w:pPr>
            <w:r>
              <w:rPr>
                <w:bCs w:val="false"/>
                <w:color w:val="000000"/>
                <w:sz w:val="22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1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к севу и уходными работами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ООО ПСХ «Колосок»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16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7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Праздничное мероприятие, с участием творческих коллективов учреждений культуры Северского района, посвященное Дню работников культуры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61,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марта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театра. День Федеральной службы войск национальной гвардии РФ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Международный день нефролог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27-28.03.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ыполнение мероприятий по техническому обслуживанию комплексной системы экстренного оповещения населения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выставке-продаже краевых товаропроизводите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ымская, 1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>
          <w:trHeight w:val="207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и Чемпионат Северского района по спорту лиц с ПОДА, спорту ЛИН (бадминтон), посвященные 80-й годовщине Победы в Великой Отечественной войне 1941-1945 годов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07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.03.-02.04.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детско-юношеских соревнованиях по спорту ПОДА среди юношей и девушек  9-17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овская обла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ерпух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Клубная,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07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0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х по бадминтону в зачет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Летней Спартакиады молодежи Кубани 2025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денного,16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07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частие в Первенстве Краснодарского края по быстрым шахматам </w:t>
            </w:r>
            <w:r>
              <w:rPr>
                <w:color w:val="000000"/>
                <w:sz w:val="28"/>
                <w:szCs w:val="28"/>
              </w:rPr>
              <w:t>(участники до 11, 13, 15, 17 лет)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Джуб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, 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07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марта 2025 года 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3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28-30.03.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волейболу среди юношей до 15 лет, </w:t>
            </w:r>
            <w:r>
              <w:rPr>
                <w:bCs/>
                <w:color w:val="000000"/>
                <w:sz w:val="28"/>
                <w:szCs w:val="28"/>
              </w:rPr>
              <w:t xml:space="preserve">посвященное </w:t>
            </w:r>
            <w:r>
              <w:rPr>
                <w:color w:val="000000"/>
                <w:sz w:val="28"/>
                <w:szCs w:val="28"/>
              </w:rPr>
              <w:t>80-й годовщине Победы в Великой Отечественной войне          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  <w:br/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28-31.03.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ежрегиональном турнире по баскетболу среди девушек 2010-2011 г.р. «Звездная вес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брау-Дюрс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ый Лиман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Экологический субботник «Зеленая вол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Михайлов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Заседание комиссии по работе с предприятиями-должник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едание рабочей группы по противодействию нелегальной занятости в муниципальном образовании Северский район межведомственной комиссии Краснодарского края по противодействию нелегальной занят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бучающий семинар по вопросу развития малого и среднего предпринимательства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Трамвайная, 2/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сельские и город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Заседание Совета по предпринимательству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бинет №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Вручение ключей от квартир детям-сиротам и детям, оставшимся без попечения родителей, на основании договора социального найма жилого помещения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 Первомайская, 119/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яник К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ординационной комиссии по профилактике правонарушений в муниципальном образовании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рабочей группы при главе муниципального образования Северский район по делам каза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7.0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льтурно-досуговый проект «Пят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, 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марта 2025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звания «Герой Труда Российской Федерации». День работников культур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юридической службы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Чемпионате Краснодарского края по спорту ПОДА </w:t>
            </w:r>
            <w:r>
              <w:rPr>
                <w:rFonts w:eastAsia="Calibri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бочча) среди мужчин и женщ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настас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е Открытой Спартакиады Черноморского побережья «Мир без границ» среди участников с ОВЗ по дартс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нченко, 31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29-30.03.202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среди команд городских и сельских поселений, предприятий, организаций и учреждений в муниципальном образовании Северский район, посвященная 80-й годовщине Победы в Великой Отечественной войне 1941-1945 год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юношей до 14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льмана, 9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й фестиваль-конкурс театральных коллективов «Театральные подмост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,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финанс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В.М.Разумец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3-21T12:17:00Z</cp:lastPrinted>
  <dcterms:modified xsi:type="dcterms:W3CDTF">2025-03-21T09:20:00Z</dcterms:modified>
  <cp:revision>540</cp:revision>
  <dc:subject/>
  <dc:title/>
</cp:coreProperties>
</file>